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-78740</wp:posOffset>
                </wp:positionV>
                <wp:extent cx="6528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4pt;margin-top:-6.2pt;width:0pt;height:0pt" type="_x0000_t32">
                <v:stroke color="#4f81b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Záväzná prihlášk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ročník súťažno-vedomostného kvízu História Komárna vzdialená i blízk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79129317"/>
      <w:bookmarkEnd w:id="0"/>
      <w:r>
        <w:rPr>
          <w:rFonts w:cs="Times New Roman" w:ascii="Times New Roman" w:hAnsi="Times New Roman"/>
          <w:b/>
          <w:sz w:val="24"/>
          <w:szCs w:val="24"/>
        </w:rPr>
        <w:t>Kapitoly z dejín mesta Komárna II.</w:t>
      </w:r>
    </w:p>
    <w:p>
      <w:pPr>
        <w:pStyle w:val="Normal"/>
        <w:spacing w:before="0" w:after="0"/>
        <w:contextualSpacing/>
        <w:jc w:val="both"/>
        <w:rPr/>
      </w:pPr>
      <w:bookmarkStart w:id="1" w:name="_Hlk79129317"/>
      <w:bookmarkEnd w:id="1"/>
      <w:r>
        <w:rPr>
          <w:rFonts w:cs="Times New Roman" w:ascii="Times New Roman" w:hAnsi="Times New Roman"/>
        </w:rPr>
        <w:t>Záväzne sa prihlasujeme na 10. ročník súťažného kvízu História Komárna vzdialená i blízka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ktorý sa uskutoční 27. 11. 2024 o 8.15 hod. v priestoroch Štátneho archívu v Nitre, pracovisko Archív Komárno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Hradná 2 v Komárne.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Názov školy: 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dpovedný pedagóg 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.................... Telefón: 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ťažiace družstv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člen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len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len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ník 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ojím podpisom udeľujem súhlas so spracúvaním a uchovávaním uvedených osobných údajov (meno, priezvisko, názov školy) poskytnutých Regionálnemu osvetovému stredisku v Komárne - Regionális Művelődési Központ, Komárom, podľa zákona č. 18/2018 Z. z. o ochrane osobných údajov pre účely vyúčtovania aktivity 10. ročník História Komárna vzdialená i blízka v rámci projektu KULKOM 2024, ďalej pre účely archivácie Programovo - organizačného zabezpečenia podujatia, nahrávanie a fotografovanie bez nároku na odmenu pre propagačné účely organizácie, ktoré budú zverejňované na www.roskn.sk, www.ros-komarno.sk a www.facebook.com/ros.komarno/. Súhlas so spracúvaním osobných údajov platí do doby jeho písomného odvolania, najdlhšie 10 rokov v zmysle Vnútorného predpisu o registratúrnom poriadku Regionálneho osvetového strediska v Komárne - Regionális Művelődési Központ, Komárom. Tento súhlas je možné kedykoľvek písomne odvolať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roveň vyhlasujem, že písomný súhlas na poskytovanie mojich osobných údajov  maloletého do 16 rokov svojim podpisom odsúhlasil môj zákonný zástupca pre ...................................................... škola ............................................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roveň vyhlasujem, že osobné údaje poskytujem organizácii Regionálne osvetové stredisko v Komárne sám/sama za svoju osobu slobodne a dobrovoľne a v čase udelenia tohto Súhlasu mám viac ako 16 rokov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V .........................., dňa ........................</w:t>
        <w:tab/>
        <w:tab/>
        <w:tab/>
        <w:tab/>
        <w:tab/>
        <w:t>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podpis zodp. pedagóg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7" w:top="2764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iCs/>
        <w:sz w:val="16"/>
        <w:szCs w:val="16"/>
      </w:rPr>
      <w:t xml:space="preserve">    </w:t>
    </w:r>
    <w:r>
      <w:rPr>
        <w:rFonts w:cs="Arial" w:ascii="Arial" w:hAnsi="Arial"/>
        <w:iCs/>
        <w:sz w:val="16"/>
        <w:szCs w:val="16"/>
      </w:rPr>
      <w:t xml:space="preserve">tel: 035/760 3783, 0911 204 031        e-mail: </w:t>
    </w:r>
    <w:hyperlink r:id="rId1">
      <w:r>
        <w:rPr>
          <w:rStyle w:val="InternetLink"/>
          <w:rFonts w:cs="Arial" w:ascii="Arial" w:hAnsi="Arial"/>
          <w:iCs/>
          <w:color w:val="000000"/>
          <w:sz w:val="16"/>
          <w:szCs w:val="16"/>
          <w:u w:val="none"/>
        </w:rPr>
        <w:t>riaditel@ros-komarno.sk</w:t>
      </w:r>
    </w:hyperlink>
    <w:r>
      <w:rPr>
        <w:rFonts w:cs="Arial" w:ascii="Arial" w:hAnsi="Arial"/>
        <w:iCs/>
        <w:sz w:val="16"/>
        <w:szCs w:val="16"/>
      </w:rPr>
      <w:t xml:space="preserve">; </w:t>
    </w:r>
    <w:hyperlink r:id="rId2">
      <w:r>
        <w:rPr>
          <w:rStyle w:val="InternetLink"/>
          <w:rFonts w:cs="Arial" w:ascii="Arial" w:hAnsi="Arial"/>
          <w:iCs/>
          <w:color w:val="000000"/>
          <w:sz w:val="16"/>
          <w:szCs w:val="16"/>
          <w:u w:val="none"/>
        </w:rPr>
        <w:t>osveta.komarno@gmail.com</w:t>
      </w:r>
    </w:hyperlink>
    <w:r>
      <w:rPr>
        <w:rFonts w:cs="Arial" w:ascii="Arial" w:hAnsi="Arial"/>
        <w:iCs/>
        <w:sz w:val="16"/>
        <w:szCs w:val="16"/>
      </w:rPr>
      <w:tab/>
    </w:r>
    <w:r>
      <w:rPr>
        <w:rFonts w:cs="Arial" w:ascii="Arial" w:hAnsi="Arial"/>
        <w:iCs/>
        <w:sz w:val="16"/>
        <w:szCs w:val="16"/>
        <w:lang w:val="en-US"/>
      </w:rPr>
      <w:t>www.roskn.s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ind w:left="-709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ind w:left="-709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ind w:left="-709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margin">
                <wp:posOffset>-1183640</wp:posOffset>
              </wp:positionV>
              <wp:extent cx="3383280" cy="108966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108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sk-SK" w:bidi="ar-SA"/>
                            </w:rPr>
                            <w:t>Regionálne osvetové stredisko v Komárne - Regionális Művelődési Központ, Komár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sk-SK" w:bidi="ar-SA"/>
                            </w:rPr>
                            <w:t>Petőfiho 2, P.O.Box 15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sk-SK" w:bidi="ar-SA"/>
                            </w:rPr>
                            <w:t>945 01 Komár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sk-SK" w:bidi="ar-SA"/>
                            </w:rPr>
                            <w:t>IČO: 42 114 7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sk-SK" w:bidi="ar-SA"/>
                            </w:rPr>
                            <w:t>DIČ: 20 224 152 85</w:t>
                          </w:r>
                        </w:p>
                      </w:txbxContent>
                    </wps:txbx>
                    <wps:bodyPr wrap="square" lIns="0" rIns="2286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1.4pt;margin-top:-93.2pt;width:266.35pt;height:85.75pt;mso-wrap-style:square;v-text-anchor:top;mso-position-horizontal-relative:margin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contextualSpacing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sk-SK" w:bidi="ar-SA"/>
                      </w:rPr>
                      <w:t>Regionálne osvetové stredisko v Komárne - Regionális Művelődési Központ, Komárom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contextualSpacing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sk-SK" w:bidi="ar-SA"/>
                      </w:rPr>
                      <w:t>Petőfiho 2, P.O.Box 159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contextualSpacing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sk-SK" w:bidi="ar-SA"/>
                      </w:rPr>
                      <w:t>945 01 Komárno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sk-SK" w:bidi="ar-SA"/>
                      </w:rPr>
                      <w:t>IČO: 42 114 721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iCs/>
                        <w:rFonts w:ascii="Arial" w:hAnsi="Arial" w:eastAsia="Calibri" w:cs="Arial"/>
                        <w:color w:val="auto"/>
                        <w:lang w:val="sk-SK" w:bidi="ar-SA"/>
                      </w:rPr>
                      <w:t>DIČ: 20 224 152 8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635885" cy="923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aditel@ros-komarno.sk" TargetMode="External"/><Relationship Id="rId2" Type="http://schemas.openxmlformats.org/officeDocument/2006/relationships/hyperlink" Target="mailto:osveta.komar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7:00Z</dcterms:created>
  <dc:creator>Alžbeta Obermajerová</dc:creator>
  <dc:description/>
  <cp:keywords/>
  <dc:language>en-US</dc:language>
  <cp:lastModifiedBy>batorova</cp:lastModifiedBy>
  <cp:lastPrinted>2014-10-28T07:38:00Z</cp:lastPrinted>
  <dcterms:modified xsi:type="dcterms:W3CDTF">2024-10-28T10:29:00Z</dcterms:modified>
  <cp:revision>10</cp:revision>
  <dc:subject/>
  <dc:title/>
</cp:coreProperties>
</file>