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lang w:val="hu-H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24180</wp:posOffset>
                </wp:positionH>
                <wp:positionV relativeFrom="paragraph">
                  <wp:posOffset>-78740</wp:posOffset>
                </wp:positionV>
                <wp:extent cx="65284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4pt;margin-top:-6.2pt;width:0pt;height:0pt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hu-HU"/>
        </w:rPr>
        <w:t>Véglegesített jelentkezési lap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Komárom közeli s távoli históriája c. műveltségi vetélkedő 10. évfolyam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Fejezetek Komárom város történelméből II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  <w:bookmarkStart w:id="0" w:name="_Hlk79129317"/>
      <w:bookmarkStart w:id="1" w:name="_Hlk79129317"/>
      <w:bookmarkEnd w:id="1"/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hu-HU"/>
        </w:rPr>
      </w:pPr>
      <w:bookmarkStart w:id="2" w:name="_Hlk79129317"/>
      <w:bookmarkEnd w:id="2"/>
      <w:r>
        <w:rPr>
          <w:rFonts w:cs="Times New Roman" w:ascii="Times New Roman" w:hAnsi="Times New Roman"/>
          <w:lang w:val="hu-HU"/>
        </w:rPr>
        <w:t xml:space="preserve">Kötelező jelleggel jelentkezünk a Komárom közeli s távoli históriája c. műveltségi vetélkedő 10. évfolyamára, mely 2024. 11. 27-én 8.15 órai kezdettel valósul meg a Nyitrai Állami Levéltár Nyitraivánka, Komáromi Fióklevéltára helyiségeiben, Komárom, Vársor 2 cím alatt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hu-HU"/>
        </w:rPr>
        <w:t>Iskola elnevezése: 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hu-HU"/>
        </w:rPr>
        <w:t>Iskola címe: 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hu-HU"/>
        </w:rPr>
        <w:t>Felelős pedagógus: 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hu-HU"/>
        </w:rPr>
        <w:t>E-mail: ..................................................................... Telefon: 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hu-HU"/>
        </w:rPr>
        <w:t>Versenyző csapat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hu-HU"/>
        </w:rPr>
        <w:t>1. tag 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hu-HU"/>
        </w:rPr>
        <w:t>2. tag 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hu-HU"/>
        </w:rPr>
        <w:t>3. tag 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hu-HU"/>
        </w:rPr>
        <w:t>Póttag 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Aláírásommal a személyi adatvédelemről szóló 18/2018-as törvény értelmében a Regionálne osvetové stredisko v Komárne - Regionális Művelődési Központ, Komáromnak hozzájárulásom adom a véglegesített jelentkezési lapon és a jelenléti íven feltüntetett személyes adataim (kereszt- és vezetéknév, iskola elnevezése) kezeléséhez, a Komárom Város által finanszírozott, a KULTKOM 2024 c. pályázat keretén belüli 10. évfolyam Komárom közeli s távoli históriája c. rendezvény elszámolásához, továbbá a Rendezvények Programbeli és Szervezési Bebiztosításának archiválásához, a művelődési központ propagációs tevékenységéből kifolyólag hangok és képek rögzítéséhez a jutalom igénye nélkül, melyek a www.roskn.sk és a  www.facebook.com/ros.komarno/ oldalakon nyilvánosságra kerülnek. A személyes adatok engedélyezése az írásbeli visszavonásig érvényes, legtovább a Regionálne osvetové stredisko v Komárne - Regionális Művelődési Központ, Komárom Iktatói Rendelet Belső Előírásának értelmében jegyzett 10 évig. Ez a hozzájárulás bármikor írásban visszavonhat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Egyidejűleg kijelentem, hogy a személyes adataim kezeléséről szóló írásbeli hozzájárulás a 16. életévet be nem töltött kiskorúságom vonatkozásában a törvényes képviselőm írásbeli beleegyezésével történt a…………………………….. iskola………………………….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Egyidejűleg kijelentem, hogy a Komáromi Regionális Művelődési Központnak a személyes adataimat egyedül, saját nevemben, szabad elhatározásból és önként továbbítom, továbbá e hozzájárulás megadásának idején betöltöttem a 16. életévemet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hu-HU"/>
        </w:rPr>
        <w:t>Kelt ..........................,</w:t>
        <w:tab/>
        <w:tab/>
        <w:tab/>
        <w:tab/>
        <w:tab/>
        <w:t>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ab/>
        <w:t xml:space="preserve"> a felelős pedagógus aláírása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7" w:top="2764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iCs/>
        <w:sz w:val="16"/>
        <w:szCs w:val="16"/>
      </w:rPr>
      <w:t xml:space="preserve">    </w:t>
    </w:r>
    <w:r>
      <w:rPr>
        <w:rFonts w:cs="Arial" w:ascii="Arial" w:hAnsi="Arial"/>
        <w:iCs/>
        <w:sz w:val="16"/>
        <w:szCs w:val="16"/>
      </w:rPr>
      <w:t xml:space="preserve">tel: 035/760 3783, 0911 204 031        e-mail: </w:t>
    </w:r>
    <w:hyperlink r:id="rId1">
      <w:r>
        <w:rPr>
          <w:rStyle w:val="InternetLink"/>
          <w:rFonts w:cs="Arial" w:ascii="Arial" w:hAnsi="Arial"/>
          <w:iCs/>
          <w:color w:val="000000"/>
          <w:sz w:val="16"/>
          <w:szCs w:val="16"/>
          <w:u w:val="none"/>
        </w:rPr>
        <w:t>riaditel@ros-komarno.sk</w:t>
      </w:r>
    </w:hyperlink>
    <w:r>
      <w:rPr>
        <w:rFonts w:cs="Arial" w:ascii="Arial" w:hAnsi="Arial"/>
        <w:iCs/>
        <w:sz w:val="16"/>
        <w:szCs w:val="16"/>
      </w:rPr>
      <w:t xml:space="preserve">; </w:t>
    </w:r>
    <w:hyperlink r:id="rId2">
      <w:r>
        <w:rPr>
          <w:rStyle w:val="InternetLink"/>
          <w:rFonts w:cs="Arial" w:ascii="Arial" w:hAnsi="Arial"/>
          <w:iCs/>
          <w:color w:val="000000"/>
          <w:sz w:val="16"/>
          <w:szCs w:val="16"/>
          <w:u w:val="none"/>
        </w:rPr>
        <w:t>osveta.komarno@gmail.com</w:t>
      </w:r>
    </w:hyperlink>
    <w:r>
      <w:rPr>
        <w:rFonts w:cs="Arial" w:ascii="Arial" w:hAnsi="Arial"/>
        <w:iCs/>
        <w:sz w:val="16"/>
        <w:szCs w:val="16"/>
      </w:rPr>
      <w:tab/>
    </w:r>
    <w:r>
      <w:rPr>
        <w:rFonts w:cs="Arial" w:ascii="Arial" w:hAnsi="Arial"/>
        <w:iCs/>
        <w:sz w:val="16"/>
        <w:szCs w:val="16"/>
        <w:lang w:val="en-US"/>
      </w:rPr>
      <w:t>www.roskn.s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ind w:left="-709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ind w:left="-709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ind w:left="-709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2684780</wp:posOffset>
              </wp:positionH>
              <wp:positionV relativeFrom="margin">
                <wp:posOffset>-1183640</wp:posOffset>
              </wp:positionV>
              <wp:extent cx="3383280" cy="108966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10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sk-SK" w:bidi="ar-SA"/>
                            </w:rPr>
                            <w:t>Regionálne osvetové stredisko v Komárne - Regionális Művelődési Központ, Komár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sk-SK" w:bidi="ar-SA"/>
                            </w:rPr>
                            <w:t>Petőfiho 2, P.O.Box 15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sk-SK" w:bidi="ar-SA"/>
                            </w:rPr>
                            <w:t>945 01 Komár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sk-SK" w:bidi="ar-SA"/>
                            </w:rPr>
                            <w:t>IČO: 42 114 72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sk-SK" w:bidi="ar-SA"/>
                            </w:rPr>
                            <w:t>DIČ: 20 224 152 85</w:t>
                          </w:r>
                        </w:p>
                      </w:txbxContent>
                    </wps:txbx>
                    <wps:bodyPr wrap="square" lIns="0" rIns="2286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11.4pt;margin-top:-93.2pt;width:266.35pt;height:85.75pt;mso-wrap-style:square;v-text-anchor:top;mso-position-horizontal-relative:margin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contextualSpacing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sk-SK" w:bidi="ar-SA"/>
                      </w:rPr>
                      <w:t>Regionálne osvetové stredisko v Komárne - Regionális Művelődési Központ, Komárom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contextualSpacing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sk-SK" w:bidi="ar-SA"/>
                      </w:rPr>
                      <w:t>Petőfiho 2, P.O.Box 159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contextualSpacing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sk-SK" w:bidi="ar-SA"/>
                      </w:rPr>
                      <w:t>945 01 Komárno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sk-SK" w:bidi="ar-SA"/>
                      </w:rPr>
                      <w:t>IČO: 42 114 721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sk-SK" w:bidi="ar-SA"/>
                      </w:rPr>
                      <w:t>DIČ: 20 224 152 8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2635885" cy="923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358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aditel@ros-komarno.sk" TargetMode="External"/><Relationship Id="rId2" Type="http://schemas.openxmlformats.org/officeDocument/2006/relationships/hyperlink" Target="mailto:osveta.komarn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7:00Z</dcterms:created>
  <dc:creator>Alžbeta Obermajerová</dc:creator>
  <dc:description/>
  <cp:keywords/>
  <dc:language>en-US</dc:language>
  <cp:lastModifiedBy>Terézia Himpánová</cp:lastModifiedBy>
  <cp:lastPrinted>2014-10-28T07:38:00Z</cp:lastPrinted>
  <dcterms:modified xsi:type="dcterms:W3CDTF">2024-10-28T10:28:00Z</dcterms:modified>
  <cp:revision>11</cp:revision>
  <dc:subject/>
  <dc:title/>
</cp:coreProperties>
</file>